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hopp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New words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iv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ang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- сдача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argai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торговая сделка,  удачная покупк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ashi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ассир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ount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рилавок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ustom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купатель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aily need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вседневная необходимость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Department 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ood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товар, товары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Sales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распродажа, скидки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Salesman , saleswoman = shop assistant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авец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Shop window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итрин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hopping bil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чек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hopping lis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писок покупок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hoppin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a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сумка для покупок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Shopping trolley 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лежка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 cash des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касса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 wra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заворачивать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28:00Z</dcterms:created>
  <dc:creator>SamLab.ws</dc:creator>
  <dc:description/>
  <cp:keywords/>
  <dc:language>en-US</dc:language>
  <cp:lastModifiedBy>SamLab.ws</cp:lastModifiedBy>
  <dcterms:modified xsi:type="dcterms:W3CDTF">2010-10-20T18:27:00Z</dcterms:modified>
  <cp:revision>9</cp:revision>
  <dc:subject/>
  <dc:title/>
</cp:coreProperties>
</file>