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ая конференция учебно-исследовательских и проектных работ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</w:rPr>
        <w:t>"</w:t>
      </w:r>
      <w:r>
        <w:rPr>
          <w:b/>
          <w:sz w:val="28"/>
          <w:lang w:val="en-US"/>
        </w:rPr>
        <w:t>SI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TU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TRA</w:t>
      </w:r>
      <w:r>
        <w:rPr>
          <w:b/>
          <w:sz w:val="28"/>
        </w:rPr>
        <w:t>"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5 апреля 2015 МАОУ Лицей№49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сего участников: 61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ласть: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678"/>
        <w:gridCol w:w="3118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354" w:right="34" w:hanging="0"/>
              <w:rPr/>
            </w:pPr>
            <w:r>
              <w:rPr/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ого за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экологический проф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ель своими ру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ияние рекламы на эмоциональное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имназия №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 - основ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а и обязанност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и героям Первой и Второй мировых войн в городе Гусе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СОШ №1 им. С.И.Гусе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мировая война в памяти жителей Инстербурга и Чернях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2 г.Черняховс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охранить деньги в кризис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нность черт самоактуализирующейся личности у современных старше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ки фаш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моей семьи в годы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6 г. Балтийс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у должна Росс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 № 26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о-математический проф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мы Чевы и Минел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кристалл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7 г.Балтийс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льное и отрицательное в математике и литер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колько стоит жить красив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 ГИМНАЗИЯ №1Г. СОВЕТС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траектории движения заряженных частиц в магнитном поле на новой экспериментальной устан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дьютейнмент или игровое обучение на уроках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16 г. Калинингра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обучающей анимации по истории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Useful time: эффективное планирование личных целей и задач старшеклассника и отслеживание временных затрат на их выпол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ые технологии. Использование облачных технологий в образовате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имназия №7 г.Балтийс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социального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лавим гений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л солдат дорогами п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-это жизнь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4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ческий проф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Вкус класси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 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ости понимания и перевода технических тек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Лицей № 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ind w:left="-6" w:right="3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скрыто в имени твоём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 гимназия №2 г. Черняхов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6:00Z</dcterms:created>
  <dc:creator>HOME</dc:creator>
  <dc:description/>
  <cp:keywords/>
  <dc:language>en-US</dc:language>
  <cp:lastModifiedBy>HOME</cp:lastModifiedBy>
  <cp:lastPrinted>2015-04-29T09:44:00Z</cp:lastPrinted>
  <dcterms:modified xsi:type="dcterms:W3CDTF">2015-05-04T08:00:00Z</dcterms:modified>
  <cp:revision>3</cp:revision>
  <dc:subject/>
  <dc:title/>
</cp:coreProperties>
</file>