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Расписание секций и состав участников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Конференции учебно  - исследовательских и проектных работ </w:t>
        <w:br/>
        <w:t>«SIC ITUR AD ASTRA» (Так идут к звездам) для 8-11 класс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2 апреля 2017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9:10 - 9:50 Регистрация участников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:00  - 10:30 Пленарное засед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:30 - 13:00 Защита проектов и учебно - исследовательских работ по сек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екция № 1. Естественно-экологический проф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1.1. каб. 18.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color w:val="000000"/>
        </w:rPr>
        <w:t>МАОУ Лицей№49, Ожигов Андрей Сергеевич, 11, Квантово-химическое исследование электронного распределения в молекулах замещенных тиониланилинов для оценки их реакционной способности в реакции Дильса-Альд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 1 , Корсей Ксения, 8, Качественные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 7 г. Калининград, Вегвец Алина Денисовна, 10, Химическая стойкость пластмасс-упаковочных материалов для пищевых проду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7, Иванч Яна Антоновна, 10, Акварельные краски в домашних услов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Агеева Алиса, Хаджаева Радима, 8, Мыль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Федяев Денис, 10, Аллотропия серы и кисл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Кудрявский Вячеслав, 10, Факторы, влияющие на активность каталаз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Крупцева Полина, 11, Решение нестандартных задач по хим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Ашалаева Мадина Набиевна, 11, Влияние антропогенных факторов на наличие высокомолекулярных ароматических соединений в плодах ряб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Лисовский Дмитрий Сергеевич, 11, Решение экспериментальной задачи: Химические час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 каб 19. Биология.Эк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7 г. Калининграда, Костыркин Максим Максимович, 10, Оценка посевных качеств семян гречихи, выращенной на территории Калининград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Гурьевска, Башкеева Анастасия, 8, Тату и пирсинг: за и проти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Гурьевска, Колесник Илья, 8, Применение геометрических фигур при выращивании растений по биоинтенсивной метод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23, Сенчукова Елизавета , Козорезова Елизавета, 10, Половозрастные особенности влияния концентрации внимания на долговременную и кратковременную пам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МАОУ СОШ №50, Хоменко Настасья Владимировна, 9, Видовой состав насекомых на вырубке в окрестностях </w:t>
        <w:br/>
        <w:t>п. Ульяновка и их роль в процессе лесовозоб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 № 19, Афанасьева Анастасия, Ткаченко Андрей, 8, Изучение загрязнения атмосферного воздуха выбросами автотранспорта в микрорайоне МАОУ СОШ №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ГАУКОДО КОДЮЦЭКТ, Чаузова Дарья Викторовна, 11, Сравнительная характеристика численности</w:t>
        <w:br/>
        <w:t>охридского минера (Cameraria ohridella) в городских ландшаф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ГАУКОДОКОДЮЦЭКТ, Борисенко Анжелла Денисовна, 11, Фауна и некоторые особенности экологии макрозообентоса верховых болот Калинин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г. Пионерский, Тюленева Елизавета, 9, Изучение системы водоснабжения и качества воды города Пионер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49 , Скрипникова Валерия, 11, Оценка степени загрязненности воздуха в городе Калининграде методом биоиндикации по состоянию сосны обыкновен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49 , Киселева Мария, 11, Влияние ландшафта, как природного фактора, на радиационный фон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орода Гурьевска, Мельниченко Влада, 11, Изучение содержания фотосинтетических пигментов PARMELIA SULCATA TAYLOR в условиях города Калинингра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кция № 2. Физико - математический профиль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 каб. 9. Информати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  СОШ № 47, Черницов Вячеслав, 9, Автоматический звон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49, Ковешников Дмитрий, Шильцин Владислав, Бистер Сергей, Камаев Петр, 10, Тёмная сторона интерн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Гурьевска, Лохоня Никита, 8, Программа перевода единиц измерения на языке С++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Осокина Анастасия, 8, Структуры данных в языке С++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Гудзь Анастасия, Ушанова Диана, 8, Создание игры на основе PowerPoi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Ефимова Анна, Божкова Софья, 8, Создание электронного пособия по биологии на основе PowerPoi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Неупокоев Дмитрий Ващенко Михаил Борисов Иван, 10, Разработка программного комплекса для решения математических зада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Дронь Валерий, 10, Разработка мобильного приложения "Kaliningrad Quiz"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7, Марченков Иван, 10, Создание программ на языках программ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Чеверда Арина, 8, Робот-укладчи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Елдин Леонид, Чумовицкий Вячеслав, 8, Адаптивный дорожный зна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Корнев Александр, Хованский Андрей, 8, Модель параболической солнечной пе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Башкиров Михаил, Колядич Лев, 7,11, Программа для шифрования С++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Костевич Даниил, 11, Макет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2. каб 20. Физ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  СОШ № 47, Юринёнок Виктор, 9, Аркадный автом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 28, Мяэкиви Кристина, 8, Эффективность использования водородных топливных элементов в качестве аккумулято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Кривенко Андрей, Константинов Роман, 10, Изучение модели цифрового рефрактомет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49, Журавлев Илья Андреевич, 10, Физические аспекты грозовой активности и ее влияние на жизнь челов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Светошева Анастасия, 10, Магнитная левитац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Медведев Семён, 10, Шаровая мол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Гурьевска, Требелев Марк, 10, Гравитация как источник энерг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Гурьевска, Лохоня Никита, 8, СМ Стратосферный модуль "Вершина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Бойко Дарья, Мишин Андрей, 8, Изучаем силу тр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Гурьевск, Глухова Анастасия, 11, Детектор Лж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Бычкова Яна, Устюгова Мария, Файзова Алина, 10, Исследование спектра атома водорода с помощью призменного и цифрового спектромет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Семенов Владислав, 10, Мертвая петля: история и задач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3. каб. 21.  Математика/физ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 г.Калининград, Евтропков Михаил, 9, Особые виды алгебраических урав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У "СОШ № 1им. С.И. Гусева", Артемьева Алина, Славинскайте Анна, 8, Как преодолеть трудности с извлечением квадратного кор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У "СОШ №1 им.С.И. Гусева", Сережин Роман, 8, Бильярд в математи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Гурьевск, Жмаева Софья, 8, Создание теста на тему "Треугольники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Башкатова Ида, 10, Р-адические числа и их применение в криптограф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Сахарова Мария, Венцова Елизавета, 10, Блеск и красота кристал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7, Колесник Влада, 10, Применение производной в решении практических задач по хим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 Гурьевска, Болдова Алина, 11, Любительская астроном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кция № 3. Филологический профиль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 каб. 17. Русский язык. Иностранный язы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 7 г. Калининград, Портнягина Екатерина Олеговна, 10, Нарушение речевых и стилистических норм в сопроводительных текстах рекламной проду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Конова Ксения, 8, О Родине с любовью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Харкевич Алина, 10, Антропонимы в произведениях З. Прилеп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Войцеховская Александра, Фомина Анастасия, Последович Полина , 10, Английский: помощник или помех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ГБОУ КО КШИ "Андрея Первозванного Кадетский Морской Корпус", Зорин Никита, 8, Языковое представление морально-нравственной структуры концепта «Человек»в русских и английских пословицах и поговорк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У " СОШ №1 им.С.И.Гусева", Малюткина Екатерина, 8, Про тех, кого не стало. История русского алфави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Волкова Екатерина, Калинина Анна, 10, Электронный тренажер "Культура речи. Орфоэпические и грамматические языковые нормы"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Евко Илья Игоревич, 9, "Твоя моя не понимай"(функциональная безграмотность как проблема современного обществ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Агеева Алиса, Саркисян Эрика, Хаджаева Радима, Манин Степан, 8, ОГЭ: Иностран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  каб. 23. Литература. МХ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У "СОШ №1 им.С.И. Гусева", Яйцова Яна, Балахонова Мария, 8, Международные музыкальные конк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 7, Любомирова Диана Евгеньевна, 10, Биография в стихах: к 50-летию со дня смерти А. А. Ахмат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 7, Боброва Анжелика Романовна, 10, Литературные классики в названиях улиц Ленинградского района города Калининг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гимназия №22, Коваленко Мария, 8, Я Вас любил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У "СОШ №1 им.С.И.Гусева", Мальцев Артём, 8, "Самый непрочитанный поэт ХХ века…": творческая вселенная Николая Гумилё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СОШ г.Пионерского, Соляр Анастасия, 8, Уильям Шекспир и его твор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 47, Новикова Валерия, 8, Особенности литературного портрета современного школь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В.Боровской,К.Салоха,Д.Алмансур, 9, Физический детекти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Цуканова Елизавета, 10, Есенин или "Депресенин"(как представлено творчество поэта в статусах в соцсетях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Вадим Боровской,Роман Чуваев, 9, А казачок- то засланный(разрыв "культурного кода" поколений на примере крылатых фраз мирового кинематограф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Чеверда Арина, Агеева Алиса, Иванова Эмма, Васильева Алина, 8, Игра в классику (настольная игра по мотивам произведения Н.В.Гоголя "Ревизор"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Конаш Валерия, Орехова Дарья, Евдокимова Валерия, Сорока Анастасия, 10, Современные поэ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Зарубина Алиса, Касинская Дарья, Томашук Анна, Волкова Полина, Кухарь Елизавета, 8, В поисках универсальной шутки</w:t>
        <w:br/>
        <w:t>(Психолингвистическое исследование: определение объекта смеха в сознании русского человека посредством направленного ассоциативного эксперимен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Татаркина Полина, Карпенко Александра, Михайлова Алина, Даньшина Александра, Кухарь Елизавета, 8, "А вот в наше время..." Анализ ассоциативного восприятия концепта «школа», «учитель», «образование» (на материале реакций респондентов в возрасте 7-60 ле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кция № 4. Историко - краеведческий профиль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1 каб. 24 История. Краевед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Цуканова Елизавета, 9, История создания и современное состояние парка им. Макса Ашман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№50 им.М.А.Булатова, Янтовская Полина Леонидовна,Федоров Иван Алексеевич, 11, Его именем названа шко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Жарова Екатерина, Щеглов Кирилл, 11, Социальная реклама о проблемах современных подростков. Социофобия и социопатия: сложности в общении или веяние моды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Смирнова Василиса,Тураева Ангелина, 11, Взаимоотношения техники и чело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Полехина Анна, 8, Правление Александра I : время упущенных возможностей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 49, Макаров Никита, 9, Символы государственной власти России. Флаги ВМ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кция № 5. Каб. 25. Социального проектир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49, Григорьева Дарина, 10, Лучший завтрак для учен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лицей №49, Грекова Дарья, Медведева Нина, Федоренко Никита, 8, Информационная безопасность личности. Кибербуллин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БОУ гимназия г. Гурьевска, Плево Регина, Дайкер Кристина, 11, Синдром жестокого обращения с женщиной (создание социального роли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ОУ СОШ 7, Захарова Александра, 10, Территорию - танцу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color w:val="000000"/>
        </w:rPr>
        <w:t>МАОУ лицей №49, Лапшина Алина, Даньшина Александра, 8, Навечно в строю и в нашей памя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1:00Z</dcterms:created>
  <dc:creator>HOME</dc:creator>
  <dc:description/>
  <cp:keywords/>
  <dc:language>en-US</dc:language>
  <cp:lastModifiedBy>HOME</cp:lastModifiedBy>
  <dcterms:modified xsi:type="dcterms:W3CDTF">2017-04-20T16:57:00Z</dcterms:modified>
  <cp:revision>6</cp:revision>
  <dc:subject/>
  <dc:title/>
</cp:coreProperties>
</file>